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1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3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três) dias de folga, nos dias 18 de dezembro de 2015 e 07 e 08 de janeiro de 2016, à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NAIANE DURVALINA DA LUZ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Técnic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323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s dias 28 e 29 de novembro de 2015, sem que recaiam descontos sob o auxílio alimentação, com efeitos retroativos à data de fruição da referida folg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